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развивающей предметно-пространственной среды группы в современных условиях дошко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.М.Тонкова, воспитатель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«Детский сад №7 «Вишенк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 введением федеральных государственных образовательных стандартов дошкольного образования в каждой дошкольной организации определяются условия, благоприятные для развития детей в соответствии с их возрастными  особенностями и склонност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ейших условий развития личности ребенка является среда, в которой он живет, играет, развивается и отдыхает. В работах современных исследователей </w:t>
      </w: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определяется как «система материальных объектов деятельности ребенка, функционально моделирующая содержание его духовного и физического развития». Сегодня вопрос организации развивающей предметно-пространственной среды является особенно актуаль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нимаем, что среда направлена на развитие индивидуальности каждого ребенка с учетом уровня его активности, дает простор изобретательству, открытиям, обеспечивает доступность и открытость дошкольного учреждения. Для реализации требований образовательных стандартов к развивающей предметно-пространственной среде мы разработали план мероприятий, цель которых  - гармоничное развитие и саморазвитие воспитанников младшего дошкольного возраста.  Таким образом, мы решили преобразовать среду с помощь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ения новых подходов в  организации развивающей предметно-пространственной среды, способствующей полноценному развитию детей с учетом их потребностей и интересов;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 условий для обеспечения разных видов деятельности,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я сотрудничеству детей и взрослых для создания комфортной среды в групп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йся философ и педагог Жан Жак Руссо одним из первых предложивший  рассматривать среду как условие оптимального саморазвития личности, считал, что благодаря ей ребенок сам может развивать свои индивидуальные способности и возможности. Роль взрослого заключается в правильном моделировании такой среды, которая способствует максимальному развитию личности ребенка. Современные ученые и педагоги Н.А. Короткова, С.И. Михайленко  считают, что при этом насыщение окружающего ребенка пространства должно претерпевать изменения в соответствии с развитием потребностей и интересов детей младшего и старшего дошкольного возраста. В такой среде возможно одновременное включение в игровую, познавательную, исследовательскую и творческую деятельность, экспериментирование с доступными детям материалами, двигательная активность, участие в подвижных играх и соревнованиях как отдельных воспитанников, так и всех дет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нашей работы были изучены и выделены требования ФГОС ДО, которыми в своей деятельности должны руководствоваться педагоги ДОУ. Развивающая предметно-пространственная среда должна быть:</w:t>
      </w:r>
    </w:p>
    <w:p>
      <w:pPr>
        <w:pStyle w:val="Normal"/>
        <w:spacing w:lineRule="auto" w:line="240" w:before="0" w:after="0"/>
        <w:ind w:left="10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ельно насыщенной;</w:t>
      </w:r>
    </w:p>
    <w:p>
      <w:pPr>
        <w:pStyle w:val="Normal"/>
        <w:spacing w:lineRule="auto" w:line="240" w:before="0" w:after="0"/>
        <w:ind w:left="5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рансформируемой;</w:t>
      </w:r>
    </w:p>
    <w:p>
      <w:pPr>
        <w:pStyle w:val="Normal"/>
        <w:spacing w:lineRule="auto" w:line="240" w:before="0" w:after="0"/>
        <w:ind w:left="10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функциональной;</w:t>
      </w:r>
    </w:p>
    <w:p>
      <w:pPr>
        <w:pStyle w:val="Normal"/>
        <w:spacing w:lineRule="auto" w:line="240" w:before="0" w:after="0"/>
        <w:ind w:left="10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риативной;</w:t>
      </w:r>
    </w:p>
    <w:p>
      <w:pPr>
        <w:pStyle w:val="Normal"/>
        <w:spacing w:lineRule="auto" w:line="240" w:before="0" w:after="0"/>
        <w:ind w:left="10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ступной;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опас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щенность среды становится основой для организации увлекательной, содержательной жизни и разностороннего развития каждого ребенка, является основным средством формирования личности ребенка, источником его знаний и социального опыта. В нашей группе она представляет необходимые возможности для игровой, познавательной, творческой, исследовательской, двигательной активности детей, обеспечивает эмоциональное благополучие, возможность самовыра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группы открывает перед детьми множество возможностей, обеспечивает все составляющие образовательного процесса и в этом смысле является полифункциональной. Принцип  полифункциональности  предметного мира реализуется с помощью различного модульного оборудования. Использование модулей наряду с конструкторами, мозаиками, физкультурным оборудованием (обручами, мячами, скакалками), предметами и играми, которые не несут в себе определенной смысловой информации, способствует развитию воображения и знаково-символической функции старших дошколь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трансформируемости среды, который связан с полифункциональностью  – это возможность изменений, позволяющих, по ситуации, вынести на первый план ту или иную функцию пространства (в отличие от монофункционального зонирования, жестко закрепляющего функции за определенным пространством). Развивающая предметно-пространственная среда каждой группы меняется в зависимости от возрастных особенностей детей, периода обучения, образовательной программы. Если в группе больше мальчиков, то в группе больше конструкторов, кубиков, машин, что позволяет детям строить дома, мосты, гаражи не только на полу, но и на мобильных платформах. Если девочек больше, чем мальчиков, то чаще разворачиваются игры в «семью», «больницу», «магазин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части пространства, в зависимости от конкретных задач момента, должны обладать возможностью изменяться по объему: сжиматься и расширяться, то есть иметь подвижные, трансформируемые границ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 говоря, пространство должно быть «пульсирующим», чтобы каждая зона при необходимости могла вмещать всех желающих. Это очень важно в аспекте групповой динамики – тенденции дошкольников «заражаться» текущими интересами сверстников и присоединяться к их деятельности.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тивность </w:t>
      </w:r>
      <w:r>
        <w:rPr>
          <w:rFonts w:cs="Times New Roman" w:ascii="Times New Roman" w:hAnsi="Times New Roman"/>
          <w:sz w:val="28"/>
          <w:szCs w:val="28"/>
        </w:rPr>
        <w:t>среды предполагает наличие различных пространств (для игры, уединения, конструирования и пр.), наличие материалов, оборудования, инвентаря, игр, игрушек для развития детских видов деятельности.</w:t>
      </w:r>
    </w:p>
    <w:p>
      <w:pPr>
        <w:pStyle w:val="Normal"/>
        <w:spacing w:lineRule="auto" w:line="240" w:before="0" w:after="0"/>
        <w:ind w:firstLine="5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ых обстоятельствах предметный мир, окружающий ребенка, необходимо пополнять и обновлять, т.к. появление новых предметов стимулирует исследовательскую, познавательную, игровую, двигательную активность детей.</w:t>
      </w:r>
    </w:p>
    <w:p>
      <w:pPr>
        <w:pStyle w:val="Normal"/>
        <w:spacing w:lineRule="auto" w:line="240" w:before="0" w:after="0"/>
        <w:ind w:firstLine="5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риентиров для подбора материалов и оборудования выступают общие закономерности развития ребенка на каждом возрастном этапе. Предметы, игрушки, пособия должны отражать уровень современного мира, нести информацию и стимулировать поиск.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ность среды.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рганизуется так, чтобы каждый ребенок имел возможность свободно заниматься любимым делом. Для этого в ДОУ обеспечена детям доступность всех помещений, где осуществляется образовательная деятельность, а также свободный доступ воспитанников к играм, игрушкам, материалам, пособиям, обеспечивающих все основные виды детской деятельности.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ь.</w:t>
      </w:r>
      <w:r>
        <w:rPr>
          <w:rFonts w:cs="Times New Roman" w:ascii="Times New Roman" w:hAnsi="Times New Roman"/>
          <w:sz w:val="28"/>
          <w:szCs w:val="28"/>
        </w:rPr>
        <w:t xml:space="preserve"> Среда, окружающая детей в ДОУ, обеспечивает безопасность их жизни, способствует укреплению здоровья, т.е. соответствует требованиям по обеспечению надежности и безопасности. Форма и дизайн также ориентированы на безопасность. Все материалы и оборудование имеют сертификат качества, отвечают гигиен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здавая развивающую предметно-пространственную среду любой возрастной группы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для которой данная среда созда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источников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иреева, Л.Г. Организация предметно-развивающей среды: из опыта работы / Л.Г. Киреева // Учитель. – 2009. – С. 143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ирьянова, Р.А. Принципы построения предметно-развивающей среды в дошкольном образовательном учреждении / Р.А. Кирьянова// Детство-Пресс. – 2010. – С. 5-12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рецкая, Н.И. Предметно-пространственная среда в ДОУ как стимул интеллектуального, художественного и творческого развития дошкольника / Н.И. Марецкая// Детство-Пресс. – 2010. – С. 13-40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ищева, Н.В. Предметно-пространственная развивающая среда в детском саду. Принципы построения, советы, рекомендации /Н.В. Нищева// Детство-Пресс. – 2010. – С. 128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овоселова С. Развивающая предметная среда: Методические рекомендации по проектированию вариативных дизайн - проектов развивающей предметной среды в детских садах и учебно-воспитательных комплексах /Л.Н. Павлова. 2-е изд. - М.: Айресс Пресс, 2007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тровская, В.А. Построение развивающей среды в ДОУ / В.А. Петровская // Москва. – 2010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лякова, М.Н. Организация развивающей среды в возрастных группах детского сада / М.Н. Полякова // Детство-Пресс. – 2010. – С. 41-62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Ясвин, В.А. Образовательная среда от моделирования к проектированию / В.А. Ясвин // Москва. – 2000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Интернет ресурсы</w:t>
      </w:r>
      <w:r>
        <w:rPr>
          <w:rFonts w:cs="Times New Roman" w:ascii="Times New Roman" w:hAnsi="Times New Roman"/>
          <w:color w:val="666666"/>
          <w:sz w:val="28"/>
          <w:szCs w:val="28"/>
        </w:rPr>
        <w:t>: Ссылка на источник:</w:t>
      </w:r>
      <w:r>
        <w:rPr>
          <w:rStyle w:val="Appleconvertedspace"/>
          <w:rFonts w:cs="Times New Roman" w:ascii="Times New Roman" w:hAnsi="Times New Roman"/>
          <w:color w:val="666666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http://dss823.mskobr.ru/base/fgos-v-dou/</w:t>
        </w:r>
      </w:hyperlink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ds38mol.ru/formirovanie-predmetno-razvivayuschey-sredy-v-detskom-sadu-s-uchetom-fgos.html</w:t>
        </w:r>
      </w:hyperlink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://base.consultant.ru/cons/rtfcache/LAW154637_0_20140722_131431_53505.rtf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s823.mskobr.ru/base/fgos-v-dou/" TargetMode="External"/><Relationship Id="rId3" Type="http://schemas.openxmlformats.org/officeDocument/2006/relationships/hyperlink" Target="http://ds38mol.ru/formirovanie-predmetno-razvivayuschey-sredy-v-detskom-sadu-s-uchetom-fgos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3:00Z</dcterms:created>
  <dc:creator>SamLab.ws</dc:creator>
  <dc:description/>
  <dc:language>en-US</dc:language>
  <cp:lastModifiedBy>Екатерина</cp:lastModifiedBy>
  <dcterms:modified xsi:type="dcterms:W3CDTF">2015-02-08T20:23:00Z</dcterms:modified>
  <cp:revision>2</cp:revision>
  <dc:subject/>
  <dc:title/>
</cp:coreProperties>
</file>